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тендер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по закупу </w:t>
      </w:r>
      <w:r>
        <w:rPr>
          <w:b/>
          <w:bCs/>
          <w:sz w:val="22"/>
          <w:szCs w:val="22"/>
        </w:rPr>
        <w:t>Набор расходных материалов для изоиммуногематологического анализатора  "ACROSS Octo-hawk",</w:t>
      </w:r>
      <w:r>
        <w:rPr>
          <w:b/>
          <w:sz w:val="22"/>
          <w:szCs w:val="22"/>
        </w:rPr>
        <w:t xml:space="preserve"> на 2023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становлению Правительства №375  «</w:t>
      </w:r>
      <w:r>
        <w:rPr>
          <w:bCs/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sz w:val="22"/>
          <w:szCs w:val="22"/>
          <w:lang w:eastAsia="ru-RU"/>
        </w:rPr>
        <w:t>»</w:t>
      </w:r>
      <w:r>
        <w:rPr>
          <w:sz w:val="22"/>
          <w:szCs w:val="22"/>
          <w:lang w:eastAsia="ru-RU"/>
        </w:rPr>
        <w:t xml:space="preserve"> (далее - Правил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г. Алматы</w:t>
        <w:tab/>
        <w:tab/>
        <w:tab/>
        <w:tab/>
        <w:t xml:space="preserve">                                                                «10» февраль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Конкурсная комиссия в сост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Председатель комиссии:     Директор                             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меститель председателя:  зам. дир-ра по                             Чириков Д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</w:rPr>
        <w:t>Ст. медсестра ОВГП                           Нургалиева К.С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 xml:space="preserve">                 Байданов Н.А.</w:t>
      </w:r>
    </w:p>
    <w:p>
      <w:pPr>
        <w:pStyle w:val="Style17"/>
        <w:spacing w:before="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)  Сумма выделенная для закупа 40 403 076,00(сорок миллионов четыреста три тысячи семьдесят шесть) тенге, в том числе по лотам: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5"/>
        <w:gridCol w:w="1588"/>
        <w:gridCol w:w="770"/>
        <w:gridCol w:w="1463"/>
        <w:gridCol w:w="1701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именование товар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цена на </w:t>
            </w:r>
            <w:r>
              <w:rPr>
                <w:b/>
                <w:bCs/>
                <w:sz w:val="22"/>
                <w:szCs w:val="22"/>
                <w:lang w:eastAsia="en-US"/>
              </w:rPr>
              <w:t>ед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умма для закуп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евая карта Акросс для определения группы крови АВО прямым и перекрестным методом, резус-фактора  D ͮᶦ⁺ и Келл,  REF 810205 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п/50 шт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7 143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2 875,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левая карта  Акросс для фенотипирования по системе резус    REF 8102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50 ш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 190,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вая карта для проведение прямой и непрямой пробы Кумбса  (IgG+C3d),  (Across gel AHG (IgG+C3d).  REF 8102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50 ш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 410,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е эритроциты Across А1/В для определения групп крови АВО перекрестным методом. </w:t>
              <w:br/>
              <w:t>REF 8201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2х10 м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196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Across REF 99999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250 ш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9 840,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 эритроциты Across для скрининга антител. REF 8201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4х10 м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984,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е эритроциты Across для идентификации антител. </w:t>
              <w:br/>
              <w:t>REF 8201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11х5 м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640,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изкой ионной силы Across LISS. REF 830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100 м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00,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изкой ионной силы Across LISS. REF 830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500 м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000,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ланшета для приготовления суспензии, 96 лунок/1 планшета REF 999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50 ш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46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Across.</w:t>
              <w:br/>
              <w:t xml:space="preserve"> REF 820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4*4м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87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отходов REF 999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100 ш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920,00</w:t>
            </w:r>
          </w:p>
        </w:tc>
      </w:tr>
    </w:tbl>
    <w:p>
      <w:pPr>
        <w:pStyle w:val="Style17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sz w:val="22"/>
          <w:szCs w:val="22"/>
          <w:u w:val="single"/>
        </w:rPr>
        <w:t>отсутствуют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лиор</w:t>
            </w:r>
            <w:r>
              <w:rPr>
                <w:sz w:val="22"/>
                <w:szCs w:val="22"/>
                <w:lang w:val="en-US"/>
              </w:rPr>
              <w:t xml:space="preserve"> LT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пр. Богенбая, 3/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-10ми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ельрус Казах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пр. Богенбая, 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-30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лиор</w:t>
            </w:r>
            <w:r>
              <w:rPr>
                <w:sz w:val="22"/>
                <w:szCs w:val="22"/>
                <w:lang w:val="en-US"/>
              </w:rPr>
              <w:t xml:space="preserve"> LT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ельрус Казахстан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ы участников тендера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4"/>
        <w:gridCol w:w="1134"/>
        <w:gridCol w:w="1276"/>
        <w:gridCol w:w="1701"/>
        <w:gridCol w:w="1275"/>
        <w:gridCol w:w="1560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Лот №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Ед.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О «Мелио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LTD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О «Дельрус Казахстан»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Цена за 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Цена за 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евая карта Акросс для определения группы крови АВО прямым и перекрестным методом, резус-фактора  D ͮᶦ⁺ и Келл,  REF 81020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25 уп/5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7 14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2 875,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левая карта  Акросс для фенотипирования по системе резус    REF 81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уп/5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8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 190,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вая карта для проведение прямой и непрямой пробы Кумбса  (IgG+C3d),  (Across gel AHG (IgG+C3d).  REF 810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уп/5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7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6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 410,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е эритроциты Across А1/В для определения групп крови АВО перекрестным методом. </w:t>
              <w:br/>
              <w:t>REF 82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уп/2х1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 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196,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Across REF 999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уп/25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8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9 840,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 эритроциты Across для скрининга антител. REF 82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уп/4х1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984,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е эритроциты Across для идентификации антител. </w:t>
              <w:br/>
              <w:t>REF 82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п/11х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640,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изкой ионной силы Across LISS. REF 83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/1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00,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изкой ионной силы Across LISS. REF 83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/5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000,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ланшета для приготовления суспензии, 96 лунок/1 планшета REF 99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п/5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46,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Across.</w:t>
              <w:br/>
              <w:t xml:space="preserve"> REF 82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п/4*4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875,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отходов REF 999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уп/10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92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 итогам сопоставления цен потенциальных поставщиков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2410"/>
      </w:tblGrid>
      <w:tr>
        <w:trPr>
          <w:trHeight w:val="64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цен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бор расходных материалов для изоиммуногематологического анализатора  "ACROSS Octo-hawk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«Мелиор</w:t>
            </w:r>
            <w:r>
              <w:rPr>
                <w:sz w:val="22"/>
                <w:szCs w:val="22"/>
                <w:lang w:val="en-US"/>
              </w:rPr>
              <w:t xml:space="preserve"> LT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71 70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2"/>
                <w:szCs w:val="22"/>
              </w:rPr>
              <w:t>139</w:t>
            </w:r>
            <w:r>
              <w:rPr>
                <w:bCs/>
                <w:sz w:val="22"/>
                <w:szCs w:val="22"/>
                <w:lang w:val="kk-KZ"/>
              </w:rPr>
              <w:t xml:space="preserve"> Правил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7) Экспертная комиссия не привлекалась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 данное решение проголосовали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 –</w:t>
      </w:r>
      <w:r>
        <w:rPr>
          <w:rFonts w:cs="Times New Roman" w:ascii="Times New Roman" w:hAnsi="Times New Roman"/>
          <w:lang w:val="kk-KZ"/>
        </w:rPr>
        <w:t xml:space="preserve"> 5 голосов: Надиров Ж.К., Чириков Д.К., Матаева А.Д., Каражигитова З.Б., Нургалиева К.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ротив - </w:t>
      </w:r>
      <w:r>
        <w:rPr>
          <w:rFonts w:cs="Times New Roman" w:ascii="Times New Roman" w:hAnsi="Times New Roman"/>
          <w:lang w:val="kk-KZ"/>
        </w:rPr>
        <w:t>0 голо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kk-KZ"/>
        </w:rPr>
        <w:t>Подписи комисии государственных закупо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иссия в составе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          Чириков Д.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КК                                  Матаева А.Д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Ст. медсестра  ОВГП                           Нургалиева К.С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kk-KZ"/>
        </w:rPr>
        <w:t xml:space="preserve">                   Байданов Н.А.</w:t>
      </w:r>
    </w:p>
    <w:p>
      <w:pPr>
        <w:pStyle w:val="Style17"/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07:00Z</dcterms:created>
  <dc:creator>computer</dc:creator>
  <dc:description/>
  <cp:keywords/>
  <dc:language>en-US</dc:language>
  <cp:lastModifiedBy>Goszakup</cp:lastModifiedBy>
  <cp:lastPrinted>2023-02-09T09:22:00Z</cp:lastPrinted>
  <dcterms:modified xsi:type="dcterms:W3CDTF">2023-02-14T05:07:00Z</dcterms:modified>
  <cp:revision>2</cp:revision>
  <dc:subject/>
  <dc:title>Протокол об итогах открытого тендера</dc:title>
</cp:coreProperties>
</file>